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«…У туземца спросили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- Как Вы собираете кокосы с пальм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- А мы их не собираем, ветер подует, и они сами падают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- А если нет ветра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- Ну: тогда неурожай…»</w:t>
        <w:tab/>
        <w:tab/>
        <w:tab/>
        <w:tab/>
        <w:tab/>
        <w:tab/>
        <w:t xml:space="preserve">            «…Наши сомнения - это наши предатели.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Они заставляют нас терять то, что мы,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озможно, могли бы выиграть, если бы не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боялись попробовать…»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Уильям Шекспир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 привлечь и удержать новых клиентов?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йти стандартным путем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величить штат менеджеров по продаж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учить имеющихся менеджеров новым техникам продаж, провести тренинг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силить контроль работы менедж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высить эффективность реклам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в данный момент Вы заняты одним или сразу несколькими из этих пунктов, можете отложить  этот документ до тех пор, пока не закончите (сделал – не помогает; надоело – отпустил на самотек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сё это Вы уже попробовали, а неудовлетворенность осталась, читайте дальш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пробовать что-то новое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можете изменить порядок работы отдела продаж. Избавьте менеджера продаж от рутины. Пусть он за свою высокую зарплату занимается только высококвалифицированным трудом: продажей и консультированием клиентов. Дайте ему в помощники оператора, который обеспечит  организацию контактов с клиентами, поиск, занесение и хранение информации, выполнение технической работы с документами, а также компетентно поддержит контакт в отсутствие менеджера на месте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Чем заняты менеджеры по продажам?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ложите на время имеющиеся у вас должностные описания. Очень уж они общи и непонятны, часто их можно использовать только как карательный инструмент для обоснования несоответствия менеджера занимаемой должности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таблица типичных операций, выполняемых менеджером по продажам: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3"/>
        <w:gridCol w:w="1916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sz w:val="20"/>
                <w:szCs w:val="20"/>
              </w:rPr>
              <w:t>п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Основные оп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Часов/день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оиск адресной информации в открытых источниках: справочниках, Интернет и т.п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ходящие звонки потенциальным клиен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нсультации новых клиентов (входящие звон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 нормировано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работка текущих звонков постоянных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 нормировано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дготовка договоров (обработка заяво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 нормировано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ересылка приемка факсов и электронной поч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писание деловых пис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бота с дебиторской задолженность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ставление от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ставление пл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бота с рекламац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 нормировано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Личные встречи (командиров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нутренние коммун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ого мы нормировали 7 часов, 87,5 % всего рабочего времени. Притом, что продолжительность многих операций занижена и не учитываются перерывы в работе менеджера  по болезни или из-за нервной перегрузки (не сезон, срывы сделок, отказы при первом контакте, неточная информация в источниках, перекуры, добавьте из своих наблюдений). Теперь сравните эту таблицу с должностным описанием и попытайтесь сопоставить каждой функции из должностного описания операции из таблицы. В ходе сопоставления могут появиться новые операции, не забудьте поставить время их исполнения.</w:t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чевидно, что операции 3, 4, 11 практически не поддаются контролю, так как возникают спонтанно, и не нормируются по времени. Если операции 3, 4, 11 отсутствуют вовсе, значит, у вас нет клиентов. </w:t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онтанное возникновение операций 3, 4, 11 в течение дня приведет (в зависимости от ответственности менеджера) либо к увеличению рабочего дня менеджера, либо к замедлению исполнения других операций, либо просто к срыву сделок и неудовлетворенности клиента от скорости обслуживания. Ситуация заставляет менеджера занять реагирующую позицию – ради продаж текущему клиенту, на которые Вы его и мотивируете. 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правило, менеджеры жертвуют «несрочной» работой, к которой относят поиск новых клиентов и поддержание контактов по развитию рынка - пунктами 1 и 2 (реже - 12) - полностью или частично, так как невыполнение остальных операций приведет к срыву текущих и последующих сделок.  Невыполнение пунктов 1, 2, 12 приводит к тому, чт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иентская база не пополняется новыми клиентам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</w:rPr>
        <w:t xml:space="preserve">срываются договоренности о повторных контактах, что приводит к появлению в клиентской базе «брошенных» клиентов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</w:rPr>
        <w:t>«брошенных» клиентов обязательно подберут конкурент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риятие в целом теряет свои позиции на рынке, падает объем продаж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 Narrow" w:ascii="Arial Narrow" w:hAnsi="Arial Narrow"/>
        </w:rPr>
        <w:t xml:space="preserve">В этот момент возникает неудовлетворенность продажами и, как следствие, менеджерами и рекламой. Далее знакомый перечень обоснованных приемов: тренинг; изменение/увеличение рекламы; контроль (меньше перекуров). Или - найм еще одного менеджера, который со временем превратится в описанного выше, либо уволится. По этой причине нет прямой пропорциональной зависимости между увеличением количества менеджеров и приростом объема продаж. То есть, если 1 менеджер делает 1 миллион, то не факт, что двое сделают 2, а трое - 3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Что изменить? 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«…Когда не знаешь, куда хочешь попасть, только бы попасть куда-нибудь, все равно, куда идти, куда-нибудь обязательно попадешь…»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 Narrow" w:ascii="Arial Narrow" w:hAnsi="Arial Narrow"/>
        </w:rPr>
        <w:t>Самая неуправляемая переменная рынка - это воля потребителя. Чем меньше у вас инструментов воздействия, тем меньше у вас клиентов. Важнейшим инструментом является прямой контакт, обращение, общение с клиентом, и от того, как стабильно происходит общение, зависит ваша эффективность на рынк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 Narrow" w:ascii="Arial Narrow" w:hAnsi="Arial Narrow"/>
        </w:rPr>
        <w:t>Нестабильность контактов - не единственный фактор, приводящий к падению объема продаж. К таким факторам могут относиться: высокие цены, неудовлетворительные условия поставки, отсутствие товаров на складе и т.п. Но очевидно, что клиент никогда не узнает ни о ваших преимуществах, ни о ваших недостатках, если Вы не установили с ним контакт, тем самым лишая себя возможности хоть как-то влиять на его решение о покупке.</w:t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вод напрашивается сам собой: необходимо обеспечить квалифицированные и регулярные контакты с клиентами. Для этого необходимо изменить организацию работы в отделе продаж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ак изменить? </w:t>
      </w:r>
    </w:p>
    <w:p>
      <w:pPr>
        <w:pStyle w:val="Normal"/>
        <w:ind w:left="62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«…Если вы делаете то, что всегда делали, вы будете получать, то, что всегда получали…»</w:t>
      </w:r>
    </w:p>
    <w:p>
      <w:pPr>
        <w:pStyle w:val="Normal"/>
        <w:ind w:left="678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Джон Гриндер, основатель НЛП</w:t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редлагаем Вам новый подход в организации работы системы продаж. Он заключается в перераспределении работ в отделе и в найме не менеджера, а оператора (помощника менеджера). Это позволит Вам обеспечить постоянный приток новых клиентов и рост производительности труда, имеющихся менеджеров по продажам, в 2-4 раза.</w:t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Мы также обеспечиваем подбор, подготовку (тренинг) и ввод в должность бизнес-единиц «оператор – менеджер продаж», в том числе и переподготовку Вашего персонала. </w:t>
      </w:r>
      <w:r>
        <w:rPr>
          <w:rFonts w:cs="Arial Narrow" w:ascii="Arial Narrow" w:hAnsi="Arial Narrow"/>
          <w:b/>
        </w:rPr>
        <w:t>Специальная программа (</w:t>
      </w:r>
      <w:r>
        <w:rPr>
          <w:rFonts w:cs="Arial Narrow" w:ascii="Arial Narrow" w:hAnsi="Arial Narrow"/>
          <w:b/>
          <w:lang w:val="en-US"/>
        </w:rPr>
        <w:t>CRM</w:t>
      </w:r>
      <w:r>
        <w:rPr>
          <w:rFonts w:cs="Arial Narrow" w:ascii="Arial Narrow" w:hAnsi="Arial Narrow"/>
          <w:b/>
        </w:rPr>
        <w:t>) разработанная нашими специалистами поможет оператору и менеджерам своевременно исполнять достигнутые с клиентами договоренности и хранить всю историю контактов.</w:t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ез сомнений, Вы можете сами попробовать организовать такую систему, мы лишь предлагаем сэкономить Ваше время на изобретении и отладке т.н. «велосипеда» и помочь Вам избежать тех ошибок и проблем, которые мы уже прошли на этапе отработки данной технологии. Преимущества работы пары «оператор – менеджер продаж» (мы называем менеджеров экспертами по продукции/услугам компании) станут очевидны уже через 2-3 недели после адаптации оператора и эксперта. </w:t>
      </w:r>
      <w:r>
        <w:rPr>
          <w:rFonts w:cs="Arial Narrow" w:ascii="Arial Narrow" w:hAnsi="Arial Narrow"/>
          <w:b/>
        </w:rPr>
        <w:t xml:space="preserve">После прохождения нашего тренинга оператор будет снабжен всеми необходимыми материалами и инструментами для обеспечения квалифицированных регулярных контактов, направленных на поддержание и развитие отношений с клиентами. </w:t>
      </w:r>
      <w:r>
        <w:rPr>
          <w:rFonts w:cs="Arial Narrow" w:ascii="Arial Narrow" w:hAnsi="Arial Narrow"/>
        </w:rPr>
        <w:t xml:space="preserve">Дополнительную информацию об основных преимуществах и опыте применения нового подхода Вы можете получить  бесплатно по Вашему запросу. </w:t>
      </w:r>
      <w:r>
        <w:rPr>
          <w:rFonts w:cs="Arial Narrow" w:ascii="Arial Narrow" w:hAnsi="Arial Narrow"/>
          <w:b/>
        </w:rPr>
        <w:t>Стоимость организации такой системы не превышает 2-х месячной зарплаты менеджера, а эффект будет достигнут в 2-3 раза быстрее, при чем исполнение обязанностей оператора не требует высокой квалификации и высокой зарплаты.</w:t>
      </w:r>
    </w:p>
    <w:p>
      <w:pPr>
        <w:pStyle w:val="Normal"/>
        <w:tabs>
          <w:tab w:val="clear" w:pos="708"/>
          <w:tab w:val="left" w:pos="492" w:leader="none"/>
        </w:tabs>
        <w:ind w:left="1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/>
      </w:pPr>
      <w:r>
        <w:rPr>
          <w:rFonts w:cs="Verdana" w:ascii="Verdana" w:hAnsi="Verdana"/>
          <w:b/>
          <w:bCs/>
          <w:i/>
          <w:color w:val="333399"/>
        </w:rPr>
        <w:tab/>
        <w:t>Автор данной статьи не понаслышке знает о подводных течениях в работе менеджеров продаж и руководителей отделов продаж. В статье отражен субъективный взгляд автора на то как должны быть организованы продажи на рынках B2B. Более чем 10—ти летний опыт работы в продажах на разных должностях позволяет автору иметь свою точку зрения на данный вопрос.</w:t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333399"/>
        </w:rPr>
      </w:pPr>
      <w:r>
        <w:rPr>
          <w:rFonts w:cs="Verdana" w:ascii="Verdana" w:hAnsi="Verdana"/>
          <w:b/>
          <w:bCs/>
          <w:i/>
          <w:color w:val="333399"/>
        </w:rPr>
        <w:tab/>
        <w:t>Проведено более 20-ти проектов в Новосибирске и 1 в Барнауле.</w:t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jc w:val="center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ind w:left="183" w:hanging="0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49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4" w:gutter="0" w:header="360" w:top="416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Независимый консультант по управлению продажами                  </w:t>
    </w:r>
    <w:r>
      <w:rPr>
        <w:rFonts w:cs="Verdana" w:ascii="Verdana" w:hAnsi="Verdana"/>
        <w:b/>
        <w:bCs/>
        <w:sz w:val="20"/>
        <w:szCs w:val="20"/>
      </w:rPr>
      <w:t>Озиков Константин Геннадьевич</w:t>
    </w:r>
  </w:p>
  <w:p>
    <w:pPr>
      <w:pStyle w:val="Normal"/>
      <w:spacing w:before="0" w:after="6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т. м. +7-913-209-72-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5"/>
      <w:jc w:val="center"/>
      <w:rPr>
        <w:sz w:val="20"/>
        <w:szCs w:val="20"/>
        <w:u w:val="single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43180</wp:posOffset>
          </wp:positionV>
          <wp:extent cx="615315" cy="457200"/>
          <wp:effectExtent l="0" t="0" r="0" b="0"/>
          <wp:wrapTight wrapText="bothSides">
            <wp:wrapPolygon edited="0">
              <wp:start x="-232" y="0"/>
              <wp:lineTo x="-232" y="21327"/>
              <wp:lineTo x="21600" y="21327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u w:val="single"/>
        <w:lang w:val="en-US"/>
      </w:rPr>
      <w:t>Direct Marketing and Sales Service</w:t>
    </w:r>
  </w:p>
  <w:p>
    <w:pPr>
      <w:pStyle w:val="Header"/>
      <w:ind w:firstLine="1425"/>
      <w:jc w:val="center"/>
      <w:rPr/>
    </w:pPr>
    <w:r>
      <w:rPr>
        <w:sz w:val="20"/>
        <w:szCs w:val="20"/>
      </w:rPr>
      <w:t>Услуг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прямого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маркетинга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</w:rPr>
      <w:t>Повышение эффективности продаж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15:00Z</dcterms:created>
  <dc:creator>Озиков Константин</dc:creator>
  <dc:description/>
  <dc:language>en-US</dc:language>
  <cp:lastModifiedBy>Konstantin</cp:lastModifiedBy>
  <cp:lastPrinted>2005-06-20T23:54:00Z</cp:lastPrinted>
  <dcterms:modified xsi:type="dcterms:W3CDTF">2008-09-08T09:32:00Z</dcterms:modified>
  <cp:revision>8</cp:revision>
  <dc:subject/>
  <dc:title> Идеология проекта</dc:title>
</cp:coreProperties>
</file>