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i/>
          <w:sz w:val="30"/>
          <w:szCs w:val="30"/>
        </w:rPr>
        <w:t xml:space="preserve">Проект организации мини </w:t>
      </w:r>
      <w:r>
        <w:rPr>
          <w:i/>
          <w:sz w:val="30"/>
          <w:szCs w:val="30"/>
          <w:lang w:val="en-US"/>
        </w:rPr>
        <w:t>call</w:t>
      </w:r>
      <w:r>
        <w:rPr>
          <w:i/>
          <w:sz w:val="30"/>
          <w:szCs w:val="30"/>
        </w:rPr>
        <w:t>-центра в отделе продаж</w:t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базы данных потенциальных клиентов комп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сперебойных контактов с целевой аудитор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системы ежедневного планирования контактов и их осуществления экспертами комп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«брошенных» кли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в штат отдела продаж новой бизнес единицы «оператора прямых продаж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работы экспертов за счет высвобождения времени затрачиваемого на рутинные операции поиска и звонков по «холодным» клиентам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олняемые работы и результаты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Продолжительность:</w:t>
      </w:r>
      <w:r>
        <w:rPr>
          <w:sz w:val="24"/>
          <w:szCs w:val="24"/>
        </w:rPr>
        <w:t xml:space="preserve"> </w:t>
      </w:r>
      <w:r>
        <w:rPr/>
        <w:t>10-15 рабочих дней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ые работы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7"/>
        <w:gridCol w:w="245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бора кандидатов на должность оператора прямых продаж (не более 15 кандидат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компании заказчика: продукт, который необходимо предложить через ДМ-акцию, Ф.И.О. основных экспертов, имеющиеся рекламные материа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казчик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разработка (доработка) коммерческого предло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+ Консуль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убрик открытых источников информации для выборки данных о потенциальных клиента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+ Консуль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чников информации о потенциальных клиентах для проведения выбор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+ Консуль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компании и продук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+ Заказч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введение в должность оператора прямых прода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из согласованных источников организаций потенциальных клиентов (не более 100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из базы заказчика «брошенных» клиен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+ Операто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есение отобранных организаций в </w:t>
            </w:r>
            <w:r>
              <w:rPr>
                <w:lang w:val="en-US"/>
              </w:rPr>
              <w:t>C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писка актуализации (при 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Ожидаемые результаты. </w:t>
      </w:r>
      <w:r>
        <w:rPr/>
        <w:t>Согласованные: рубрики для отбора организаций потенциальных клиентов,  источники информации, список актуализации (обзвона), коммерческое предложение, схема презентации. Принятый в штат и прошедший обучение оператор прямых продаж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>Call</w:t>
      </w:r>
      <w:r>
        <w:rPr>
          <w:b/>
          <w:sz w:val="24"/>
          <w:szCs w:val="24"/>
        </w:rPr>
        <w:t xml:space="preserve">-акция. Актуализация утвержденного списка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Продолжительность: </w:t>
      </w:r>
      <w:r>
        <w:rPr/>
        <w:t>20-22 рабочих дн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яемые работы.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7"/>
        <w:gridCol w:w="245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обзвон потенциальных клиентов, презентация компании и продуктов, отправка факсимильных и электронных коммерческих предложений, сбор дополнительной информации (по опроснику заказчик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«теплые» контакты будут переадресовываться непосредственно на экспертов компании для осуществления продаж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«брошенных» о причинах прекращения работы с заказчик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кспертов работе с оболочк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+ Консуль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</w:t>
            </w:r>
            <w:r>
              <w:rPr>
                <w:lang w:val="en-US"/>
              </w:rPr>
              <w:t>CRM</w:t>
            </w:r>
            <w:r>
              <w:rPr/>
              <w:t xml:space="preserve"> под задачи Заказчика (не более 10 дополнительных форм или отчет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клиентов закрепленных за менеджерами в оболоч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работы мини </w:t>
            </w:r>
            <w:r>
              <w:rPr>
                <w:lang w:val="en-US"/>
              </w:rPr>
              <w:t>call</w:t>
            </w:r>
            <w:r>
              <w:rPr/>
              <w:t xml:space="preserve"> центра в текущий режи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+ Заказчик</w:t>
            </w:r>
          </w:p>
        </w:tc>
      </w:tr>
    </w:tbl>
    <w:p>
      <w:pPr>
        <w:pStyle w:val="Normal"/>
        <w:spacing w:before="120" w:after="12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. </w:t>
      </w:r>
      <w:r>
        <w:rPr/>
        <w:t xml:space="preserve">Формализованная актуальная информация о контактах с потенциальными клиентами (не менее 600 потенциальных клиентов). Выявление группы «теплых» контактов для продолжения их разработки. Контакты экспертов компании с клиентами «теплой» группы, возможное заключение контрактов. Высвобождение времени экспертов на занятие непосредственно продажами. Дополнительные навыки экспертов по самостоятельной работе с оболочкой. Внедренная система планов и отчетов о проделанных контактах. Бесперебойные контакты экспертов с целевой аудиторией. Отсутствие в базе заказчика «брошенных» клиентов. </w:t>
      </w:r>
      <w:r>
        <w:rPr>
          <w:b/>
          <w:u w:val="single"/>
        </w:rPr>
        <w:t>Примечание:</w:t>
      </w:r>
      <w:r>
        <w:rPr>
          <w:b/>
        </w:rPr>
        <w:t xml:space="preserve"> Продолжительность этапов не равна продолжительности работы консультанта у вас в офисе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06745" cy="215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Термины и определения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клиентов:</w:t>
      </w:r>
    </w:p>
    <w:p>
      <w:pPr>
        <w:pStyle w:val="Normal"/>
        <w:spacing w:before="120" w:after="0"/>
        <w:rPr/>
      </w:pPr>
      <w:r>
        <w:rPr>
          <w:b/>
          <w:u w:val="single"/>
        </w:rPr>
        <w:t>«Горячие»</w:t>
      </w:r>
      <w:r>
        <w:rPr/>
        <w:t xml:space="preserve"> - имеют отношение к отрасли промышленности (по описанию целевых сегментов); готовы приобретать услуги (продукт) компании, или уже их приобретают.</w:t>
      </w:r>
    </w:p>
    <w:p>
      <w:pPr>
        <w:pStyle w:val="Normal"/>
        <w:spacing w:before="120" w:after="0"/>
        <w:rPr/>
      </w:pPr>
      <w:r>
        <w:rPr>
          <w:b/>
          <w:u w:val="single"/>
        </w:rPr>
        <w:t>«Теплые»</w:t>
      </w:r>
      <w:r>
        <w:rPr/>
        <w:t xml:space="preserve"> - имеют отношение к отрасли промышленности (по описанию целевых сегментов), готовы рассмотреть коммерческое предложение компании, но им требуется время для принятия решения о том, у кого приобретать данную услугу (продукт).</w:t>
      </w:r>
    </w:p>
    <w:p>
      <w:pPr>
        <w:pStyle w:val="Normal"/>
        <w:spacing w:before="120" w:after="0"/>
        <w:rPr/>
      </w:pPr>
      <w:r>
        <w:rPr>
          <w:b/>
          <w:u w:val="single"/>
        </w:rPr>
        <w:t>«Рынок конкурентов»</w:t>
      </w:r>
      <w:r>
        <w:rPr/>
        <w:t xml:space="preserve"> - имеют отношение к отрасли промышленности (по описанию целевых сегментов), используют предлагаемую услугу (продукт) от другого поставщика и пока не собираются ничего менять.</w:t>
      </w:r>
    </w:p>
    <w:p>
      <w:pPr>
        <w:pStyle w:val="Normal"/>
        <w:spacing w:before="120" w:after="0"/>
        <w:rPr/>
      </w:pPr>
      <w:r>
        <w:rPr>
          <w:b/>
          <w:u w:val="single"/>
        </w:rPr>
        <w:t>«Холодные»</w:t>
      </w:r>
      <w:r>
        <w:rPr/>
        <w:t xml:space="preserve"> - имеют отношение к отрасли промышленности (по описанию целевых сегментов), но никогда не пользовались предлагаемой услугой (продуктом) и не собираются этого делать в данный момент.</w:t>
      </w:r>
    </w:p>
    <w:p>
      <w:pPr>
        <w:pStyle w:val="Normal"/>
        <w:spacing w:before="120" w:after="0"/>
        <w:rPr/>
      </w:pPr>
      <w:r>
        <w:rPr>
          <w:b/>
          <w:u w:val="single"/>
        </w:rPr>
        <w:t>«Брошенные»</w:t>
      </w:r>
      <w:r>
        <w:rPr/>
        <w:t xml:space="preserve"> - клиенты из имеющейся базы заказчика, работавшие с заказчиком разово, или давно не обращавшиеся. Клиенты оставшиеся после уволившихся экспертов и не переданные никому из оставшихся экспертов.</w:t>
      </w:r>
    </w:p>
    <w:p>
      <w:pPr>
        <w:pStyle w:val="Normal"/>
        <w:spacing w:before="120" w:after="0"/>
        <w:rPr/>
      </w:pPr>
      <w:r>
        <w:rPr>
          <w:b/>
          <w:u w:val="single"/>
        </w:rPr>
        <w:t>«Нет контакта»</w:t>
      </w:r>
      <w:r>
        <w:rPr/>
        <w:t xml:space="preserve"> - имеют отношение к отрасли промышленности (по описанию целевых сегментов), но до них  не удалось дозвониться или пройти секретарский барьер.</w:t>
      </w:r>
    </w:p>
    <w:p>
      <w:pPr>
        <w:pStyle w:val="Normal"/>
        <w:spacing w:before="120" w:after="0"/>
        <w:rPr/>
      </w:pPr>
      <w:r>
        <w:rPr>
          <w:b/>
          <w:u w:val="single"/>
        </w:rPr>
        <w:t>«Не существующие»</w:t>
      </w:r>
      <w:r>
        <w:rPr/>
        <w:t xml:space="preserve"> - имеют отношение к отрасли промышленности (по описанию целевых сегментов), но у них сменились или отключены телефоны, организация ликвидирована или съехала и возможность установления её местонахождения отсутствует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я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Контактом</w:t>
      </w:r>
      <w:r>
        <w:rPr/>
        <w:t xml:space="preserve"> считается беседа по телефону с представителем потенциального клиента, в компетенцию которого входит решение по продукту, представляемому через ДМ-акцию (основной контакт). При невозможности основного контакта считать контакт состоявшимся, если выяснено Ф.И.О. лица, с которым велась беседа и имеется резюме о причине невозможности основного контакта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Экспертом</w:t>
      </w:r>
      <w:r>
        <w:rPr/>
        <w:t xml:space="preserve"> является сотрудник организации, владеющий полной информацией о продукте (услуге) представляемом через </w:t>
      </w:r>
      <w:r>
        <w:rPr>
          <w:lang w:val="en-US"/>
        </w:rPr>
        <w:t>call</w:t>
      </w:r>
      <w:r>
        <w:rPr/>
        <w:t>-акцию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en-US"/>
        </w:rPr>
        <w:t>CRM</w:t>
      </w:r>
      <w:r>
        <w:rPr/>
        <w:t xml:space="preserve"> – СУБД написанная в среде </w:t>
      </w:r>
      <w:r>
        <w:rPr>
          <w:lang w:val="en-US"/>
        </w:rPr>
        <w:t>Access</w:t>
      </w:r>
      <w:r>
        <w:rPr/>
        <w:t>, позволяющая хранить и автоматически обрабатывать информацию о контактах с клиентами. Оболочка является основным инструментом планирования контактов и контроля за их исполнением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Списком актуализации</w:t>
      </w:r>
      <w:r>
        <w:rPr/>
        <w:t xml:space="preserve"> называется список предприятий выбранных из утвержденных источников информации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Источниками информации</w:t>
      </w:r>
      <w:r>
        <w:rPr/>
        <w:t xml:space="preserve"> являются: справочники, информационные издания, Интернет, Дубль ГИС, рекламные издания, газеты, журналы и специальные отраслевые издания, имеющаяся база заказч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иальные отличия проек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84" w:hanging="246"/>
        <w:rPr>
          <w:sz w:val="24"/>
          <w:szCs w:val="24"/>
        </w:rPr>
      </w:pPr>
      <w:r>
        <w:rPr>
          <w:sz w:val="24"/>
          <w:szCs w:val="24"/>
        </w:rPr>
        <w:t>Пока вы ждете, что клиент прочитает ваше письмо или увидит рекламу, Ваш конкурент уже беседует с ним и готовиться к заключению контракт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98" w:hanging="360"/>
        <w:rPr/>
      </w:pPr>
      <w:r>
        <w:rPr>
          <w:sz w:val="24"/>
          <w:szCs w:val="24"/>
        </w:rPr>
        <w:t xml:space="preserve">По статистике количество откликов на простую рассылку не превышает 1% в первый раз, и 6% после четвертой итерации. </w:t>
      </w:r>
      <w:r>
        <w:rPr>
          <w:sz w:val="24"/>
          <w:szCs w:val="24"/>
          <w:lang w:val="en-US"/>
        </w:rPr>
        <w:t xml:space="preserve">DMS </w:t>
      </w:r>
      <w:r>
        <w:rPr>
          <w:sz w:val="24"/>
          <w:szCs w:val="24"/>
        </w:rPr>
        <w:t>проект даёт 100 % откликов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>
          <w:color w:val="FF0000"/>
          <w:sz w:val="24"/>
          <w:szCs w:val="24"/>
        </w:rPr>
      </w:pPr>
      <w:r>
        <w:rPr>
          <w:sz w:val="24"/>
          <w:szCs w:val="24"/>
        </w:rPr>
        <w:t>По окончании проекта вы получаете полную отчётность о клиентах (адресная информация), и историю контактов с ними, что дает возможность любому квалифицированному специалисту продолжить работу с клиентом, и довести его до заключения контракта. При необходимости отчетность может быть дополнена аудиофайлами переговоров оператора и клиента,</w:t>
      </w:r>
      <w:r>
        <w:rPr>
          <w:color w:val="FF0000"/>
          <w:sz w:val="24"/>
          <w:szCs w:val="24"/>
        </w:rPr>
        <w:t xml:space="preserve"> в то время как при увольнении менеджера база может исчезнуть вместе с менедже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/>
      </w:pPr>
      <w:r>
        <w:rPr>
          <w:sz w:val="24"/>
          <w:szCs w:val="24"/>
          <w:lang w:val="en-US"/>
        </w:rPr>
        <w:t>DMS</w:t>
      </w:r>
      <w:r>
        <w:rPr>
          <w:sz w:val="24"/>
          <w:szCs w:val="24"/>
        </w:rPr>
        <w:t xml:space="preserve"> проект можно использовать для сбора любой необходимой информации о клиентах и конкурентах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/>
      </w:pPr>
      <w:r>
        <w:rPr>
          <w:sz w:val="24"/>
          <w:szCs w:val="24"/>
        </w:rPr>
        <w:t xml:space="preserve">Электронная оболочка </w:t>
      </w:r>
      <w:r>
        <w:rPr>
          <w:sz w:val="24"/>
          <w:szCs w:val="24"/>
          <w:lang w:val="en-US"/>
        </w:rPr>
        <w:t>DMS</w:t>
      </w:r>
      <w:r>
        <w:rPr>
          <w:sz w:val="24"/>
          <w:szCs w:val="24"/>
        </w:rPr>
        <w:t xml:space="preserve"> проекта не позволит забыть перезвонить клиенту, если вы согласовали дату и время повторного контакта. Практика показывает, что подготовленный к покупке клиент часто заключает договор с конкурентом, если вы вовремя не напомнили о себе. Хотя работу по подготовке клиента к покупке провёл ваш специалист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/>
      </w:pPr>
      <w:r>
        <w:rPr>
          <w:sz w:val="24"/>
          <w:szCs w:val="24"/>
        </w:rPr>
        <w:t xml:space="preserve">С помощью электронной оболочки </w:t>
      </w:r>
      <w:r>
        <w:rPr>
          <w:sz w:val="24"/>
          <w:szCs w:val="24"/>
          <w:lang w:val="en-US"/>
        </w:rPr>
        <w:t>DMS</w:t>
      </w:r>
      <w:r>
        <w:rPr>
          <w:sz w:val="24"/>
          <w:szCs w:val="24"/>
        </w:rPr>
        <w:t xml:space="preserve"> вы сможете нажатием одной кнопки меню получить всю историю контактов с клиентом в удобном для вас виде. Вы сможете отслеживать перетекание клиентов из групп «теплый», «холодный» в «горячий». Все формы и отчетность конфигурируются индивидуально под задачи заказчик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/>
      </w:pPr>
      <w:r>
        <w:rPr>
          <w:sz w:val="24"/>
          <w:szCs w:val="24"/>
        </w:rPr>
        <w:t xml:space="preserve">В отличие от западных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оболочка </w:t>
      </w:r>
      <w:r>
        <w:rPr>
          <w:sz w:val="24"/>
          <w:szCs w:val="24"/>
          <w:lang w:val="en-US"/>
        </w:rPr>
        <w:t>DMS</w:t>
      </w:r>
      <w:r>
        <w:rPr>
          <w:sz w:val="24"/>
          <w:szCs w:val="24"/>
        </w:rPr>
        <w:t>: проста в обращении, не содержит лишних элементов, может быть легко доработана под нужды заказчика без привлечения экспертов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>
          <w:sz w:val="24"/>
          <w:szCs w:val="24"/>
        </w:rPr>
      </w:pPr>
      <w:r>
        <w:rPr>
          <w:sz w:val="24"/>
          <w:szCs w:val="24"/>
        </w:rPr>
        <w:t>Стоимость оболочки на порядок ниже зарубежных продуктов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>
          <w:sz w:val="24"/>
          <w:szCs w:val="24"/>
        </w:rPr>
      </w:pPr>
      <w:r>
        <w:rPr>
          <w:sz w:val="24"/>
          <w:szCs w:val="24"/>
        </w:rPr>
        <w:t>Проведение проекта ограничено во времени от 2-х до 4-х месяцев, в то время как нанятый для тех же целей человек будет получать зарплату более продолжительное врем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/>
      </w:pPr>
      <w:r>
        <w:rPr>
          <w:sz w:val="24"/>
          <w:szCs w:val="24"/>
          <w:lang w:val="en-US"/>
        </w:rPr>
        <w:t>DMS</w:t>
      </w:r>
      <w:r>
        <w:rPr>
          <w:sz w:val="24"/>
          <w:szCs w:val="24"/>
        </w:rPr>
        <w:t xml:space="preserve"> проект разгрузит ваших высокооплачиваемых менеджеров от рутины по сортировке баз данных и дискомфорта от частых переносов клиентом принятия решения о покупк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41" w:hanging="303"/>
        <w:rPr>
          <w:sz w:val="24"/>
          <w:szCs w:val="24"/>
        </w:rPr>
      </w:pPr>
      <w:r>
        <w:rPr>
          <w:sz w:val="24"/>
          <w:szCs w:val="24"/>
        </w:rPr>
        <w:t>Помните качество и своевременность контактов с клиентами это 50% успеха в продажах, остальные 50 % это цены и сервис и квалификация ваших специалист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точности при определении целевых сегментов, приводят к увеличению времени поиска потенциальных клиентов, и отвлечению ресурсов компании на безрезультатную работу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object w:dxaOrig="640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4pt;margin-top:2.05pt;width:316.35pt;height:166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83277838" r:id="rId3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4660</wp:posOffset>
                </wp:positionV>
                <wp:extent cx="2000885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37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bottom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оритеты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bottom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ячи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плы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ынок конкурент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олодны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т контакт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 существующи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29.7pt;mso-wrap-distance-left:0pt;mso-wrap-distance-right:9pt;mso-wrap-distance-top:0pt;mso-wrap-distance-bottom:0pt;margin-top:3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37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bottom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оритеты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bottom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8" w:type="dxa"/>
                            <w:tcBorders>
                              <w:top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ячи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плые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ынок конкурентов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олодные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т контакта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 существующи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5880</wp:posOffset>
                </wp:positionV>
                <wp:extent cx="6343015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нтактная информ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онсультант  Озиков Константин Геннадьевич тел. </w:t>
                            </w:r>
                            <w:r>
                              <w:rPr>
                                <w:b/>
                              </w:rPr>
                              <w:t>+7-913-209-72-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екоторые дополнительные услуги консультан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работка структуры отдела продаж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работка должностных описа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фигурация собственной CRM  под задачи структу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бор и обучение персонала (ввод в должность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екущее сопровождение созданных структур, контроль продвижения к целя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работка и внедрение систем планирования и отчетности менеджер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работка аналитических отчетов по продаж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недрение книги продаж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екущее консультирование руководства компании по развитию предприятия, разработка необходим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34.7pt;mso-wrap-distance-left:9.05pt;mso-wrap-distance-right:9.05pt;mso-wrap-distance-top:0pt;mso-wrap-distance-bottom:0pt;margin-top:4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онтактная информац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Консультант  Озиков Константин Геннадьевич тел. </w:t>
                      </w:r>
                      <w:r>
                        <w:rPr>
                          <w:b/>
                        </w:rPr>
                        <w:t>+7-913-209-72-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Некоторые дополнительные услуги консультан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зработка структуры отдела продаж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зработка должностных описа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нфигурация собственной CRM  под задачи структур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дбор и обучение персонала (ввод в должность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екущее сопровождение созданных структур, контроль продвижения к целя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зработка и внедрение систем планирования и отчетности менеджер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зработка аналитических отчетов по продажа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недрение книги продаж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екущее консультирование руководства компании по развитию предприятия, разработка необходим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31" w:gutter="0" w:header="357" w:top="413" w:footer="597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DMS Service, </w:t>
    </w:r>
    <w:r>
      <w:rPr/>
      <w:t>Новосибирск</w:t>
    </w:r>
    <w:r>
      <w:rPr>
        <w:lang w:val="en-US"/>
      </w:rPr>
      <w:t xml:space="preserve">, E-Mail: </w:t>
    </w:r>
    <w:hyperlink r:id="rId1">
      <w:r>
        <w:rPr>
          <w:rStyle w:val="InternetLink"/>
          <w:lang w:val="en-US"/>
        </w:rPr>
        <w:t>DMS-Service@yandex.ru</w:t>
      </w:r>
    </w:hyperlink>
    <w:r>
      <w:rPr>
        <w:lang w:val="en-US"/>
      </w:rPr>
      <w:t xml:space="preserve">, </w:t>
    </w:r>
    <w:r>
      <w:rPr/>
      <w:t>т</w:t>
    </w:r>
    <w:r>
      <w:rPr>
        <w:rFonts w:cs="Verdana" w:ascii="Verdana" w:hAnsi="Verdana"/>
        <w:b/>
        <w:bCs/>
        <w:lang w:val="en-US"/>
      </w:rPr>
      <w:t>. 353-03-67</w:t>
    </w:r>
    <w:r>
      <w:rPr>
        <w:lang w:val="en-US"/>
      </w:rPr>
      <w:t xml:space="preserve">, </w:t>
    </w:r>
    <w:r>
      <w:rPr/>
      <w:t>т</w:t>
    </w:r>
    <w:r>
      <w:rPr>
        <w:lang w:val="en-US"/>
      </w:rPr>
      <w:t xml:space="preserve">. </w:t>
    </w:r>
    <w:r>
      <w:rPr/>
      <w:t>м</w:t>
    </w:r>
    <w:r>
      <w:rPr>
        <w:lang w:val="en-US"/>
      </w:rPr>
      <w:t xml:space="preserve">. </w:t>
    </w:r>
    <w:r>
      <w:rPr>
        <w:rFonts w:cs="Verdana" w:ascii="Verdana" w:hAnsi="Verdana"/>
        <w:b/>
        <w:bCs/>
        <w:lang w:val="en-US"/>
      </w:rPr>
      <w:t>+7-913-209-72-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5"/>
      <w:jc w:val="center"/>
      <w:rPr>
        <w:u w:val="single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-43180</wp:posOffset>
          </wp:positionV>
          <wp:extent cx="615315" cy="457200"/>
          <wp:effectExtent l="0" t="0" r="0" b="0"/>
          <wp:wrapTight wrapText="bothSides">
            <wp:wrapPolygon edited="0">
              <wp:start x="-232" y="0"/>
              <wp:lineTo x="-232" y="21327"/>
              <wp:lineTo x="21600" y="2132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  <w:lang w:val="en-US"/>
      </w:rPr>
      <w:t>Direct Marketing and Sales Service</w:t>
    </w:r>
  </w:p>
  <w:p>
    <w:pPr>
      <w:pStyle w:val="Header"/>
      <w:ind w:firstLine="1425"/>
      <w:jc w:val="center"/>
      <w:rPr/>
    </w:pPr>
    <w:r>
      <w:rPr/>
      <w:t>Услуги</w:t>
    </w:r>
    <w:r>
      <w:rPr>
        <w:lang w:val="en-US"/>
      </w:rPr>
      <w:t xml:space="preserve"> </w:t>
    </w:r>
    <w:r>
      <w:rPr/>
      <w:t>прямого</w:t>
    </w:r>
    <w:r>
      <w:rPr>
        <w:lang w:val="en-US"/>
      </w:rPr>
      <w:t xml:space="preserve"> </w:t>
    </w:r>
    <w:r>
      <w:rPr/>
      <w:t>маркетинга</w:t>
    </w:r>
    <w:r>
      <w:rPr>
        <w:lang w:val="en-US"/>
      </w:rPr>
      <w:t xml:space="preserve">. </w:t>
    </w:r>
    <w:r>
      <w:rPr/>
      <w:t>Повышение эффективности продаж.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S-Service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4:13:00Z</dcterms:created>
  <dc:creator>Озиков Константин</dc:creator>
  <dc:description/>
  <dc:language>en-US</dc:language>
  <cp:lastModifiedBy>Konstantin</cp:lastModifiedBy>
  <dcterms:modified xsi:type="dcterms:W3CDTF">2008-07-11T03:10:00Z</dcterms:modified>
  <cp:revision>54</cp:revision>
  <dc:subject/>
  <dc:title>Как избавиться от неудовлетворенности по поводу продаж и рекламы</dc:title>
</cp:coreProperties>
</file>